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 2019 года                                                                             № 45-па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ельского поселения Застолбье Рамешковского района Тверской области от 15.06.2017 года № 27 «О признании жилого помещения аварийным и подлежащим сно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 администрация сельского поселения Застолбье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Застолбье Рамешковского района Тверской области от 15.06.2017 года № 27 «О признании жилого помещения  аварийным и подлежащим сносу»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Default"/>
        <w:suppressLineNumber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столбье                                            С.П.  Сы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3:00Z</dcterms:created>
  <dc:creator>Admin</dc:creator>
  <dc:description/>
  <dc:language>en-US</dc:language>
  <cp:lastModifiedBy>Приемная</cp:lastModifiedBy>
  <cp:lastPrinted>2019-05-23T11:38:00Z</cp:lastPrinted>
  <dcterms:modified xsi:type="dcterms:W3CDTF">2019-08-16T06:43:00Z</dcterms:modified>
  <cp:revision>2</cp:revision>
  <dc:subject/>
  <dc:title/>
</cp:coreProperties>
</file>